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85"/>
        <w:gridCol w:w="1426"/>
        <w:gridCol w:w="2260"/>
        <w:gridCol w:w="850"/>
        <w:gridCol w:w="1796"/>
      </w:tblGrid>
      <w:tr>
        <w:trPr>
          <w:tblHeader w:val="true"/>
          <w:trHeight w:val="4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3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成教部网络教学系统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答疑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4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实习管理专项会议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4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埋种百年愿望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:5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芳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4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期考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   善学楼各考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系部</w:t>
            </w:r>
          </w:p>
        </w:tc>
      </w:tr>
      <w:tr>
        <w:trPr>
          <w:trHeight w:val="48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进行自考药学与药品营销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考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成教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大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实习动员大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  32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阶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学生</w:t>
            </w:r>
          </w:p>
        </w:tc>
      </w:tr>
      <w:tr>
        <w:trPr>
          <w:trHeight w:val="3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处理好医患关系专题讲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4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书记讲党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全体党员</w:t>
            </w:r>
          </w:p>
        </w:tc>
      </w:tr>
      <w:tr>
        <w:trPr>
          <w:trHeight w:val="4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期考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   善学楼各考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系部</w:t>
            </w:r>
          </w:p>
        </w:tc>
      </w:tr>
      <w:tr>
        <w:trPr>
          <w:trHeight w:val="4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学生军训开幕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荟萃广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党支部两学一做专题党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五楼小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全体人员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实训中心党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学一做”专题党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党支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全体党员</w:t>
            </w:r>
          </w:p>
        </w:tc>
      </w:tr>
      <w:tr>
        <w:trPr>
          <w:trHeight w:val="59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工校庆节目彩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、团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9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党员发展大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室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具有正高级资格（含已聘及未聘）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专技人员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人事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精品资源共享课程汇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1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模拟面试大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学生</w:t>
            </w:r>
          </w:p>
        </w:tc>
      </w:tr>
      <w:tr>
        <w:trPr>
          <w:trHeight w:val="44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成教部网络教学系统”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10 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教材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进行论文答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成教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0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毕业工作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办主任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毕业班辅导员</w:t>
            </w:r>
          </w:p>
        </w:tc>
      </w:tr>
      <w:tr>
        <w:trPr>
          <w:trHeight w:val="45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课程标准编写培训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咨询吉大医院药师团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医院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4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长春市医师资格实践技能考试（四个类别）考场布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rHeight w:val="6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上报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届毕业生就业方案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打印报到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3-2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省就业指导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2:00Z</dcterms:created>
  <dc:creator>微软用户</dc:creator>
  <dc:description/>
  <cp:keywords/>
  <dc:language>en-US</dc:language>
  <cp:lastModifiedBy>Administrator</cp:lastModifiedBy>
  <cp:lastPrinted>2016-06-12T09:50:00Z</cp:lastPrinted>
  <dcterms:modified xsi:type="dcterms:W3CDTF">2016-06-20T00:46:00Z</dcterms:modified>
  <cp:revision>16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