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2"/>
        <w:gridCol w:w="1426"/>
        <w:gridCol w:w="2260"/>
        <w:gridCol w:w="850"/>
        <w:gridCol w:w="1692"/>
      </w:tblGrid>
      <w:tr>
        <w:trPr>
          <w:tblHeader w:val="true"/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00</wp:posOffset>
                      </wp:positionV>
                      <wp:extent cx="6115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倾听日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青思学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班学生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代表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0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读书月活动开幕式暨好书推荐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馆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妇产医院实习面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国护养老院见习动员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廊坊卫生职业学院考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公开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督导组成员、药学系教师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大学生应征入伍宣讲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在校男生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开放课程的开发与制作培训会（智慧树公司给培训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兼职教师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微课比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4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毕业班辅导员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业工作推进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验交流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大学生应征入伍宣讲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部分学生</w:t>
            </w:r>
          </w:p>
        </w:tc>
      </w:tr>
      <w:tr>
        <w:trPr>
          <w:trHeight w:val="6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以上干部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科级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干部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防火逃生演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蕙心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消防安全讲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阶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自考考前各项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自学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庆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  <w:r>
        <w:rPr>
          <w:rFonts w:eastAsia="仿宋_GB2312;宋体" w:ascii="仿宋_GB2312;宋体" w:hAnsi="仿宋_GB2312;宋体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微软用户</dc:creator>
  <dc:description/>
  <cp:keywords/>
  <dc:language>en-US</dc:language>
  <cp:lastModifiedBy>Administrator</cp:lastModifiedBy>
  <cp:lastPrinted>2016-04-11T08:31:00Z</cp:lastPrinted>
  <dcterms:modified xsi:type="dcterms:W3CDTF">2016-04-11T00:39:00Z</dcterms:modified>
  <cp:revision>5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