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405"/>
      </w:tblGrid>
      <w:tr>
        <w:trPr>
          <w:tblHeader w:val="true"/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庆教工节目彩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2:0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沙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台湾大仁科技大学合作交流洽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系</w:t>
            </w:r>
          </w:p>
        </w:tc>
      </w:tr>
      <w:tr>
        <w:trPr>
          <w:tblHeader w:val="true"/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国护课间见习动员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  1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庆教工节目排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2:0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 善学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庆教工节目彩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2: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全校教学信息员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   1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教师课件评比大赛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   12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春季校本印刷教材申请单及教师用书（补充部分）请领统计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8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庆验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庆教工节目彩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2: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文艺晚会彩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9:00Z</dcterms:created>
  <dc:creator>微软用户</dc:creator>
  <dc:description/>
  <cp:keywords/>
  <dc:language>en-US</dc:language>
  <cp:lastModifiedBy>Administrator</cp:lastModifiedBy>
  <cp:lastPrinted>2016-10-14T10:40:00Z</cp:lastPrinted>
  <dcterms:modified xsi:type="dcterms:W3CDTF">2016-10-28T09:04:00Z</dcterms:modified>
  <cp:revision>1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