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春季学期第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校长办公室制表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585"/>
        <w:gridCol w:w="1426"/>
        <w:gridCol w:w="2260"/>
        <w:gridCol w:w="850"/>
        <w:gridCol w:w="1796"/>
      </w:tblGrid>
      <w:tr>
        <w:trPr>
          <w:tblHeader w:val="true"/>
          <w:trHeight w:val="55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53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blHeader w:val="true"/>
          <w:trHeight w:val="8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党委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blHeader w:val="true"/>
          <w:trHeight w:val="55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现代学徒制实践动员大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  1215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相关人员</w:t>
            </w:r>
          </w:p>
        </w:tc>
      </w:tr>
      <w:tr>
        <w:trPr>
          <w:tblHeader w:val="true"/>
          <w:trHeight w:val="70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职业院校评估布置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:2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张湘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5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和实习前补考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   善学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9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新生校服、白大衣（护士服）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上用品招标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9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名师、新秀、优秀团队评审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专兼职教师</w:t>
            </w:r>
          </w:p>
        </w:tc>
      </w:tr>
      <w:tr>
        <w:trPr>
          <w:trHeight w:val="55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学习教育部相关文件汇报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六楼小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系全体教师</w:t>
            </w:r>
          </w:p>
        </w:tc>
      </w:tr>
      <w:tr>
        <w:trPr>
          <w:trHeight w:val="39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“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妇科模型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”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采购项目答疑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设备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9:10 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设备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8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医疗联合体签约仪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社区卫生</w:t>
            </w:r>
          </w:p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中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:30</w:t>
            </w:r>
          </w:p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师座谈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1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自考教学工作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成教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69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6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年春季学期教师课堂教学基本素养培训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:30    1215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全体专兼职教师</w:t>
            </w:r>
          </w:p>
        </w:tc>
      </w:tr>
      <w:tr>
        <w:trPr>
          <w:trHeight w:val="71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6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届毕业典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7:3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相关人员</w:t>
            </w:r>
          </w:p>
        </w:tc>
      </w:tr>
      <w:tr>
        <w:trPr>
          <w:trHeight w:val="5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系毕业生典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   324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56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药咨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大医院药师团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中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医院一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69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“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妇科模型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”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采购项目招标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设备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:10</w:t>
            </w:r>
          </w:p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7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6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年国家医师资格实践技能考试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（吉林地区长春考点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医学高等专科学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基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5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生公寓固定资产验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0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暑假系列社会实践活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医院、商场、老年院、社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spacing w:val="-20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学生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42:00Z</dcterms:created>
  <dc:creator>微软用户</dc:creator>
  <dc:description/>
  <cp:keywords/>
  <dc:language>en-US</dc:language>
  <cp:lastModifiedBy>Administrator</cp:lastModifiedBy>
  <cp:lastPrinted>2016-06-12T09:50:00Z</cp:lastPrinted>
  <dcterms:modified xsi:type="dcterms:W3CDTF">2016-07-04T00:47:00Z</dcterms:modified>
  <cp:revision>223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