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80"/>
      </w:tblGrid>
      <w:tr>
        <w:trPr>
          <w:tblHeader w:val="true"/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及以上干部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30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  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干部</w:t>
            </w:r>
          </w:p>
        </w:tc>
      </w:tr>
      <w:tr>
        <w:trPr>
          <w:tblHeader w:val="true"/>
          <w:trHeight w:val="8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级教育发展专项资金绩效评价校内评审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入职教师户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训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宾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暑期社会实践表彰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1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党务工作教师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公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毕业考试补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各考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思学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7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开课试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3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就业、校友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公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就业主任、学办主任、就业教师</w:t>
            </w:r>
          </w:p>
        </w:tc>
      </w:tr>
      <w:tr>
        <w:trPr>
          <w:trHeight w:val="9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45440</wp:posOffset>
                      </wp:positionV>
                      <wp:extent cx="6096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27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Administrator</cp:lastModifiedBy>
  <cp:lastPrinted>2016-09-19T08:18:00Z</cp:lastPrinted>
  <dcterms:modified xsi:type="dcterms:W3CDTF">2016-10-08T03:56:00Z</dcterms:modified>
  <cp:revision>29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