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48"/>
        <w:gridCol w:w="1650"/>
        <w:gridCol w:w="1950"/>
        <w:gridCol w:w="915"/>
        <w:gridCol w:w="1723"/>
      </w:tblGrid>
      <w:tr>
        <w:trPr>
          <w:tblHeader w:val="true"/>
          <w:trHeight w:val="9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7.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备党员转正大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实训党总支第三党支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实训部</w:t>
            </w:r>
            <w:r>
              <w:rPr>
                <w:rFonts w:cs="Times New Roman"/>
                <w:szCs w:val="21"/>
              </w:rPr>
              <w:t>421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实训部春季学期考核工作会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临床实训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临床实训部</w:t>
            </w:r>
            <w:r>
              <w:rPr>
                <w:rFonts w:cs="Times New Roman"/>
                <w:szCs w:val="21"/>
              </w:rPr>
              <w:t>421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7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期全员测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药学楼六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基础医学部述职汇报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基础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基础</w:t>
            </w:r>
            <w:r>
              <w:rPr>
                <w:kern w:val="0"/>
                <w:szCs w:val="21"/>
              </w:rPr>
              <w:t>401</w:t>
            </w: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公寓楼固定资产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检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eastAsia="zh-CN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9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  <w:lang w:eastAsia="zh-CN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合作项目洽谈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宣传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: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陈贵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级、省级职业院校技能大赛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座谈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〇一八年春季学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工作第一小组测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组织部、人事处、纪检监察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善教楼</w:t>
            </w:r>
            <w:r>
              <w:rPr>
                <w:rFonts w:ascii="Times New Roman" w:hAnsi="Times New Roman" w:cs="Times New Roman"/>
                <w:szCs w:val="21"/>
              </w:rPr>
              <w:t>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暑期学生三下乡社会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春市三道村六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7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例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18</w:t>
            </w:r>
            <w:r>
              <w:rPr>
                <w:kern w:val="0"/>
                <w:szCs w:val="21"/>
                <w:lang w:val="en-US" w:eastAsia="zh-CN"/>
              </w:rPr>
              <w:t>年第十九次</w:t>
            </w:r>
            <w:r>
              <w:rPr>
                <w:kern w:val="0"/>
                <w:szCs w:val="21"/>
                <w:lang w:eastAsia="zh-CN"/>
              </w:rPr>
              <w:t>党委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szCs w:val="21"/>
                <w:lang w:val="en-US" w:eastAsia="zh-CN"/>
              </w:rPr>
              <w:t>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党委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Cs/>
                <w:kern w:val="0"/>
                <w:szCs w:val="21"/>
                <w:highlight w:val="none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7.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届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毕业典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各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图书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告厅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二楼报告厅、达仁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yellow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体</w:t>
            </w:r>
            <w:r>
              <w:rPr>
                <w:rFonts w:cs="Times New Roman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生工作者</w:t>
            </w:r>
          </w:p>
        </w:tc>
      </w:tr>
      <w:tr>
        <w:trPr>
          <w:trHeight w:val="1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季学期期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格化管理安全四防检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临床实训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30-1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临床实训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实训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人员</w:t>
            </w:r>
          </w:p>
        </w:tc>
      </w:tr>
      <w:tr>
        <w:trPr>
          <w:trHeight w:val="1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用药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社区中心一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第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长办公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  <w:lang w:val="en-US" w:eastAsia="zh-CN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  <w:lang w:val="en-US" w:eastAsia="zh-CN"/>
              </w:rPr>
              <w:t>善教楼十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届毕业生离校前“就业最后一公里”岗位信息推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各院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在长高职高专“暑期社会实践”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团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报学校领导班子第二季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业绩指标完成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化爱国情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走抗联路主题党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锤炼活动筹备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szCs w:val="21"/>
              </w:rPr>
              <w:t>年春季学期</w:t>
            </w:r>
            <w:r>
              <w:rPr>
                <w:rFonts w:cs="Times New Roman"/>
                <w:bCs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szCs w:val="21"/>
              </w:rPr>
              <w:t>级期末考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周一至周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善学楼、医学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届人卫慕课在线开放课程建设比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品校内评审推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吉林省科技发展计划评审及上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组织申报吉林省科技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招生咨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打印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届毕业生档案邮寄热敏帖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档案邮寄封装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验收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级学生寝室调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、各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赴黑龙江生物科技职业技术学院考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学徒制和实习基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w w:val="1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Cs w:val="21"/>
                <w:lang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Cs w:val="21"/>
              </w:rPr>
              <w:t>哈尔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层</w:t>
      </w:r>
      <w:r>
        <w:rPr>
          <w:rFonts w:ascii="宋体" w:hAnsi="宋体" w:cs="宋体"/>
          <w:b/>
          <w:sz w:val="40"/>
          <w:szCs w:val="40"/>
        </w:rPr>
        <w:t>及以上领导出差计划表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20"/>
        <w:gridCol w:w="990"/>
        <w:gridCol w:w="1230"/>
        <w:gridCol w:w="1185"/>
        <w:gridCol w:w="5057"/>
      </w:tblGrid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贵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化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00965</wp:posOffset>
                      </wp:positionV>
                      <wp:extent cx="1362075" cy="9525"/>
                      <wp:effectExtent l="635" t="1905" r="63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22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7.95pt" to="170.8pt,8.65pt" ID="直线 2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洪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化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96520</wp:posOffset>
                      </wp:positionV>
                      <wp:extent cx="1333500" cy="9525"/>
                      <wp:effectExtent l="635" t="1905" r="635" b="190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34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7.6pt" to="170.05pt,8.3pt" ID="直线 3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6.19-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小儿推拿培训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尔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领学院教研室主任赴黑龙江生物科技职业学院考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right="-694" w:hanging="0"/>
        <w:jc w:val="left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2-18T10:29:00Z</cp:lastPrinted>
  <dcterms:modified xsi:type="dcterms:W3CDTF">2018-07-02T05:55:50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