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迎接新生工作的实施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秋九月，丹桂飘香。新的学期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名来自全国各地的莘莘学子即将进入我校，开启他们人生新的征程。为了安全、高效、热情、有序地完成迎新工作，更好地展示学校“善教”、“惠生”文化底蕴，让学生舒心、家长安心、社会放心，特制订迎新方案如下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张湘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永太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晓丹、王迪新、马龙、刘力为、刘丹丹、袁兆新、孙莹、刘洋、张旭、赵宇辉、龙宇翔、于海涛、张鹏飞、张庆春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部门工作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办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协调组织迎新工作。负责召集迎新工作协调会、分配任务、落实责任，并对各职能部门迎新准备工作进行检查验收；负责安排迎新报到场地、校史解说培训、新生入学教育展室的参观；统一订购饮用水、统计工作人员就餐；负责迎新各窗口标识的制作；协调安排工作人员桌椅；负责迎新过程中的协调等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委宣传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sz w:val="32"/>
          <w:szCs w:val="32"/>
        </w:rPr>
        <w:t>迎新各系部宣传展板、标示以及家长休息室条幅的制作，迎新气氛的总体设计并指导落实；</w:t>
      </w:r>
      <w:r>
        <w:rPr>
          <w:rFonts w:ascii="仿宋_GB2312" w:hAnsi="仿宋_GB2312" w:eastAsia="仿宋_GB2312"/>
          <w:sz w:val="32"/>
          <w:szCs w:val="32"/>
        </w:rPr>
        <w:t>负责迎新宣传报道工作；负责安排好照相、录像、条幅、彩旗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工作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部署落实学生方面的迎新工作。负责制定新生报到流程；负责新生绿色通道的办理；入学教育安排；协调各系迎新场地划分、寝室调配、新生备品的发放；安排新生报到（含提前和延后报到学生）引导以及引导指示牌的设置，联系、安排学生保险事宜；负责礼仪队伍的组织和特困学生的接待工作，组织接站并统计各系新生报到情况，为家长安排休息室并设立咨询台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辅导员进行迎新前各种培训；</w:t>
      </w:r>
      <w:r>
        <w:rPr>
          <w:rFonts w:ascii="仿宋_GB2312" w:hAnsi="仿宋_GB2312" w:eastAsia="仿宋_GB2312"/>
          <w:sz w:val="32"/>
          <w:szCs w:val="32"/>
        </w:rPr>
        <w:t>负责定期统计新生报到情况并上报事业发展处、校办和主管校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事业发展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各专业新生名单，对相应学生进行专业调整，对有关问题进行解答，提供迎新模拟演练所需的《入学通知书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系（部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落实本系（部）迎接新生的全面工作。具体指导辅导员操作学生网上报到软件；安排、指导新生班辅导员工作、发放学生报到程序单、安排寝室、接待新生及做好思想稳定工作、收缴及整理个人档案、入学通知书和党团关系等；负责新生入学教育以及参观校史展览室的组织工作；负责新生上课教室安排；配合教务处发放课程表及教材；协调系部迎新桌椅的使用，做好提前或延后报到学生的接待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财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各系部提供已划扣成功的学生名单，以便迎新便捷、畅通；负责联系银行收缴新生各项费用，保证资金安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卫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新期间校园安全、保卫、秩序、车辆疏通及收缴新生户口；做好收费的保卫工作，配合学生管理部门做好提前或延后报到学生的引导工作，管理校园内商家经营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络中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学生报到工作提供技术支持，迎新当天为各系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技术人员，协助各系网上报到；配合学生处做好新生班辅导员网络培训；与</w:t>
      </w:r>
      <w:r>
        <w:rPr>
          <w:rFonts w:ascii="仿宋_GB2312" w:hAnsi="仿宋_GB2312" w:eastAsia="仿宋_GB2312"/>
          <w:sz w:val="32"/>
          <w:szCs w:val="32"/>
        </w:rPr>
        <w:t>饮食服务中心一起办理新生“一卡通”；为各系提供网络端口（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后勤办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校园环境卫生和水、电的供应；协助迎新用电的安装，每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主电源；安排好迎新车辆接站（移动公司提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车，学校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班车，早上送工作人员到火车站）；协调迎新用帐篷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顶）；协调有关部门做好迎新后勤保障、督促、检查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饮食服务公司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新生“一卡通”；为各系部提供已划扣成功的学生“一卡通”，便于迎新畅通便捷；在保证全校师生正常就餐的基础上，还要适当延长开饭时间，</w:t>
      </w:r>
      <w:r>
        <w:rPr>
          <w:rFonts w:ascii="仿宋_GB2312" w:hAnsi="仿宋_GB2312" w:cs="Times New Roman" w:eastAsia="仿宋_GB2312"/>
          <w:sz w:val="32"/>
          <w:szCs w:val="32"/>
        </w:rPr>
        <w:t>保证新生及家长用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体育教研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干净整洁的迎新场地，并做好相应的配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图书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提供迎新扫描枪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把）；协助借调迎新工作人员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任务及时间安排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前期主要工作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迎新网络培训。 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6718" w:hanging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负责部门：学生处、网络中心、计算机教研室</w:t>
      </w:r>
    </w:p>
    <w:p>
      <w:pPr>
        <w:pStyle w:val="Normal"/>
        <w:spacing w:lineRule="exact" w:line="440"/>
        <w:ind w:left="6707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部门：新生班辅导员、学办人员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史解说培训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负责部门：校长办公室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参加人员：新生班辅导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宣传环境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党委宣传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园环境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后勤办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生公寓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验收部门：学生处、各系部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迎新场地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6075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验收部门：校办、学生处、大学生活动中心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网络验收。时    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验收部门：网络中心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迎新当天的工作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车时间：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从红旗街发一台大客车，走假期路线；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从学校发车去火车站接站；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从学校发班车，走假期路线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迎新时间：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餐：行政人员凭校办发放的餐券就餐；系部由学校统一划拨费用，自行安排餐饮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sz w:val="32"/>
          <w:szCs w:val="32"/>
        </w:rPr>
        <w:t>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学生处要安排好各系的迎新工作。针对今年受灾地区较多、特困学生数量可能上升等情况，要提前制定政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各系接新生时，要明确使用系部全称和迎新旗帜，标志准确、清晰，做好系部内的宣传和服务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迎新场地要提前做好卫生清洁、物品有序等工作安排，确保良好迎新环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学生管理部门、计财处，要做好提前或延后学生报到的接待工作，相关部门也要做好配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迎新人员统一着装，协调配合，服从指挥，热情服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各迎新部门要针对突发性事件制定详细的工作预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部门要结合新学期校长讲话精神，以迎新为契机，细化本职工作，厚重迎新内涵，提高迎新工作质量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长办公室</w:t>
      </w:r>
    </w:p>
    <w:p>
      <w:pPr>
        <w:pStyle w:val="Normal"/>
        <w:spacing w:lineRule="exact" w:line="4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eastAsia="仿宋_GB2312"/>
          <w:sz w:val="32"/>
          <w:szCs w:val="32"/>
        </w:rPr>
        <w:t>年八月二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7:00Z</dcterms:created>
  <dc:creator>*</dc:creator>
  <dc:description/>
  <cp:keywords/>
  <dc:language>en-US</dc:language>
  <cp:lastModifiedBy>User</cp:lastModifiedBy>
  <cp:lastPrinted>2013-08-27T08:34:00Z</cp:lastPrinted>
  <dcterms:modified xsi:type="dcterms:W3CDTF">2013-08-30T00:38:00Z</dcterms:modified>
  <cp:revision>29</cp:revision>
  <dc:subject/>
  <dc:title>关于2011年迎接新生工作的实施方案</dc:title>
</cp:coreProperties>
</file>