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</w:rPr>
        <w:t>环球英语多媒体数据库</w:t>
      </w:r>
      <w:r>
        <w:rPr>
          <w:rFonts w:ascii="黑体" w:hAnsi="黑体" w:cs="黑体" w:eastAsia="黑体"/>
          <w:sz w:val="32"/>
          <w:szCs w:val="32"/>
          <w:lang w:eastAsia="zh-CN"/>
        </w:rPr>
        <w:t>”简介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环球英语多媒体资源库是</w:t>
      </w:r>
      <w:r>
        <w:rPr>
          <w:rFonts w:eastAsia="楷体" w:cs="楷体" w:ascii="楷体" w:hAnsi="楷体"/>
          <w:sz w:val="28"/>
          <w:szCs w:val="28"/>
        </w:rPr>
        <w:t>200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环球天下教育集团在教育部高校教改工程大方针下，依托由环球天下教育集团旗下三大教育机构——环球雅思总校、环球职业教育在线、环球世界风小语种中心，强强联手，投巨资创办的环球英语网校，专门为图书馆推出精品课程数据库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环球英语多媒体资源库涵盖出国英语、学历英语、应用英语、职业英语、热门小语种、职称英语等六大类几百门近</w:t>
      </w:r>
      <w:r>
        <w:rPr>
          <w:rFonts w:eastAsia="楷体" w:cs="楷体" w:ascii="楷体" w:hAnsi="楷体"/>
          <w:sz w:val="28"/>
          <w:szCs w:val="28"/>
        </w:rPr>
        <w:t>10054</w:t>
      </w:r>
      <w:r>
        <w:rPr>
          <w:rFonts w:ascii="楷体" w:hAnsi="楷体" w:cs="楷体" w:eastAsia="楷体"/>
          <w:sz w:val="28"/>
          <w:szCs w:val="28"/>
        </w:rPr>
        <w:t>集环球名师海量课程视频，充分满足在校大学生考试、外语学习、出国、求职等多种实际需求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平台介绍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课程检索：如果用户找不到需要的视频，可直接搜索相关关键字进行课程的检索，节省用户查找时间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师资介绍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环球多媒体资源库全库资源均为环球雅思北京总校顶级名师、环球英语网校外聘名校博士生导师、大学教授、副教授、讲师等主将，保证资源的权威性。聚集环球英语网校最权威最具影响力的师资力量，包括“环球教学委员会</w:t>
      </w:r>
      <w:r>
        <w:rPr>
          <w:rFonts w:eastAsia="楷体" w:cs="楷体" w:ascii="楷体" w:hAnsi="楷体"/>
          <w:sz w:val="28"/>
          <w:szCs w:val="28"/>
        </w:rPr>
        <w:t>GTRC”</w:t>
      </w:r>
      <w:r>
        <w:rPr>
          <w:rFonts w:ascii="楷体" w:hAnsi="楷体" w:cs="楷体" w:eastAsia="楷体"/>
          <w:sz w:val="28"/>
          <w:szCs w:val="28"/>
        </w:rPr>
        <w:t>师资精华， “雅思第一人”、“口语王”、 “五虎将”，更有英语考试考官、四六级阅卷老师、海归名牌大学博士、大学教授、博士生导师等参与授课。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果在使用过程遇到问题请联系我们，服务热线：</w:t>
      </w:r>
      <w:r>
        <w:rPr>
          <w:rFonts w:eastAsia="楷体" w:cs="楷体" w:ascii="楷体" w:hAnsi="楷体"/>
          <w:sz w:val="28"/>
          <w:szCs w:val="28"/>
        </w:rPr>
        <w:t>13478104033</w:t>
      </w:r>
    </w:p>
    <w:p>
      <w:pPr>
        <w:pStyle w:val="Normal"/>
        <w:ind w:firstLine="420"/>
        <w:jc w:val="left"/>
        <w:rPr/>
      </w:pPr>
      <w:r>
        <w:rPr>
          <w:rFonts w:ascii="楷体" w:hAnsi="楷体" w:cs="楷体" w:eastAsia="楷体"/>
          <w:sz w:val="28"/>
          <w:szCs w:val="28"/>
        </w:rPr>
        <w:t>链接地址：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http://www.englibrary.com</w:t>
        </w:r>
      </w:hyperlink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直接点击即可进入访问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brar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6-16T02:16:05Z</dcterms:modified>
  <cp:revision>4</cp:revision>
  <dc:subject/>
  <dc:title>环球英语多媒体数据库（试用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